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я правового обоснования при отказах от туберкулинодиагностики и обследования у врача - фтизиатра среди родительской обще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зъяснения правового  обоснования при отказах при туберкулинодиагностики и обследования у врача-фтизиатра среди родительской обществен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гласно пункту № 3 статьи 39 Федерального закона от 30 марта 1999 г. № 52-ФЗ «О санитарно-эпидемиологическом благополучи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соблюдение санитарных правил является обязательным для граждан, индивидуальных предпринимателей и юридических лиц. Вместе с тем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атья  10 </w:t>
      </w:r>
      <w:r>
        <w:rPr>
          <w:rFonts w:cs="Times New Roman" w:ascii="Times New Roman" w:hAnsi="Times New Roman"/>
          <w:sz w:val="24"/>
          <w:szCs w:val="24"/>
        </w:rPr>
        <w:t>указанного закона  предусматривает, что граждане обязаны заботиться о здоровье, гигиеническом воспитании об обучении своих детей и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тановленные требования Санитарно-эпидемиологических правил 3.1.2.3114-13 «Профилактика туберкулеза» пункта 5.7. направлены</w:t>
      </w:r>
      <w:r>
        <w:rPr>
          <w:rFonts w:cs="Times New Roman" w:ascii="Times New Roman" w:hAnsi="Times New Roman"/>
          <w:sz w:val="24"/>
          <w:szCs w:val="24"/>
        </w:rPr>
        <w:t xml:space="preserve"> на предупреждение возникновения, распространения туберкулеза, а так же на соблюдение прав граждан на охрану здоровья и благоприятную среду обитания. Данный пункт санитарных правил не противоречит федеральным законам либо другим нормативным актам, имеющим большую юридическую силу, не нарушает прав и своб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а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7, 6.8</w:t>
      </w:r>
      <w:r>
        <w:rPr>
          <w:rFonts w:cs="Times New Roman" w:ascii="Times New Roman" w:hAnsi="Times New Roman"/>
          <w:sz w:val="24"/>
          <w:szCs w:val="24"/>
        </w:rPr>
        <w:t xml:space="preserve"> вышеуказанных санитарных правил «дети и подростки, направленные на консультацию в противотуберкулезный диспансер (с положительной пробой манту), родители или законные представители которых, не представили в течение 1  месяца с момента постановки пробы Манту заключение фтизиатра об отсутствии заболевания туберкулезом,  не допускаются в детские организации, а также к учебе (работе). Дети, туберкулинодиагностика которым не проводилась, допускаются в детскую организацию при наличии заключения врача-фтизиатра об отсутствии заболевания туберкулезом». Эти мероприятия направлены на предупреждение заноса и распространения случаев заболеван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СП 3.1.2.3114-13 «Профилактика туберкулеза» получили положительное заключение в Минэкономразвития России об оценке регулирующего воздействия, зарегистрированы в Минюсте России 06.05.2014г.№ 32182 и обязательны к исполнению, как юридическими лицами, так и физическими лицами. Обследование (проба Манту) проводится при наличии информационного согласия законных представителей несовершеннолетн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гласно приказа Министерства здравоохранения и социального развития РФ  от 2 мая 2012 г. № 441н «Об утверждении Порядка выдачи медицинскими организациями справок и медицинских заключений»</w:t>
      </w:r>
      <w:r>
        <w:rPr>
          <w:rFonts w:cs="Times New Roman" w:ascii="Times New Roman" w:hAnsi="Times New Roman"/>
          <w:sz w:val="24"/>
          <w:szCs w:val="24"/>
        </w:rPr>
        <w:t xml:space="preserve"> медицинские заключения выдаются гражданам при их личном обращении за получением указанных документов в медицинскую организацию. Медицинские заключения выдаются гражданам по результатам проведенных медицинских освидетельствований, медицинских осмотров, диспансеризации, а так же в иных случаях, когда законодательством Российской Федерации предусматривается наличие медицинского заклю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.7 Порядка</w:t>
      </w:r>
      <w:r>
        <w:rPr>
          <w:rFonts w:cs="Times New Roman" w:ascii="Times New Roman" w:hAnsi="Times New Roman"/>
          <w:sz w:val="24"/>
          <w:szCs w:val="24"/>
        </w:rPr>
        <w:t xml:space="preserve"> справки выдаются лечащим врачом или  другими врачами специалистами, принимающими непосредственное участие  в медицинском обследовании и лечение гражданина, на основании записи в медицинской  документации  гражданина либо по результатам медицинского обследования в случаях, если проведение такого обследования необходимо. При решении вопросов организации оказания медицинской помощи рекомендовано принять во вним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Верховного суда Российской Федерации от 17.02.2015 г. № АКПИ14-1454, согласно которому установлено, что п.5.7 Санитарно-эпидемиологических правил СП 3.1.2.3114-13 «Профилактика туберкулеза» не противоречат нормам закона и признан действующим</w:t>
      </w:r>
      <w:r>
        <w:rPr>
          <w:rFonts w:cs="Times New Roman" w:ascii="Times New Roman" w:hAnsi="Times New Roman"/>
          <w:sz w:val="24"/>
          <w:szCs w:val="24"/>
        </w:rPr>
        <w:t>. (приложение 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опросы допуска ребенка в детскую организацию находится в компетенции руководителя конкретной детской организации. Врач-фтизиатр только выдает заключение об отсутствии заболевания. Соответственно, если законный представитель ребенка не дал согласие на медицинское вмешательство, у врача нет правовых оснований для проведения обсле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8:00Z</dcterms:created>
  <dc:creator>Специалист</dc:creator>
  <dc:description/>
  <cp:keywords/>
  <dc:language>en-US</dc:language>
  <cp:lastModifiedBy>user</cp:lastModifiedBy>
  <cp:lastPrinted>2016-03-16T10:42:00Z</cp:lastPrinted>
  <dcterms:modified xsi:type="dcterms:W3CDTF">2016-03-30T05:27:00Z</dcterms:modified>
  <cp:revision>5</cp:revision>
  <dc:subject/>
  <dc:title/>
</cp:coreProperties>
</file>